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上网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上网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上网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2547256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2547256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