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会员积分管理系统和礼品兑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会员积分管理系统和礼品兑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会员积分管理系统和礼品兑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70927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70927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