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终端媒体传播和广告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终端媒体传播和广告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终端媒体传播和广告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2729276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2729276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