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互联网创业与科技领域的垂直媒体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互联网创业与科技领域的垂直媒体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互联网创业与科技领域的垂直媒体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9/0327502707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9/0327502707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