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管理的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管理的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管理的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756272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75627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