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债权</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债权</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债权</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333331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333331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