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业地产的众筹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业地产的众筹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业地产的众筹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3631366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3631366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