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婚服务的一站式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婚服务的一站式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婚服务的一站式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638367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638367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