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减肥激励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减肥激励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减肥激励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733379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733379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