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会议和展览信息的移动商务和生活服务应用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会议和展览信息的移动商务和生活服务应用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会议和展览信息的移动商务和生活服务应用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3739371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3739371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