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高端定制旅游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高端定制旅游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高端定制旅游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59371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5937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