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情趣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情趣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情趣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04840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048409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