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严肃婚恋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严肃婚恋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严肃婚恋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10841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10841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