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台型手机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台型手机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台型手机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715471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715471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