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务社交及人脉搜索引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务社交及人脉搜索引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务社交及人脉搜索引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4735478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4735478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