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销多功能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销多功能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销多功能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83648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83648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