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医疗等消费信贷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医疗等消费信贷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医疗等消费信贷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921490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921490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