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高端精品休闲度假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高端精品休闲度假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高端精品休闲度假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937497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937497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