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在线保险团购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在线保险团购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在线保险团购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34941499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34941499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