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游戏及娱乐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游戏及娱乐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游戏及娱乐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5744575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5744575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