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相机</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相机</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相机</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5828582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5828582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