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软硬件及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软硬件及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软硬件及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584858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5848586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