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学行业信息与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学行业信息与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学行业信息与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5948595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5948595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