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站式购车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站式购车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站式购车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45637567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45637567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