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联合运营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联合运营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联合运营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4581758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4581758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