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球服务手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球服务手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球服务手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45901592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45901592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