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选商品导购和交易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选商品导购和交易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选商品导购和交易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45922592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45922592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