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印度线旅游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印度线旅游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印度线旅游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503110393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503110393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