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社交网络和社会化学术引擎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社交网络和社会化学术引擎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社交网络和社会化学术引擎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9/0849294941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9/0849294941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