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淘宝打折商品搜索的应用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淘宝打折商品搜索的应用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淘宝打折商品搜索的应用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6/29/08495049631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6/29/08495049631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