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本地生活服务和社区服务的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本地生活服务和社区服务的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本地生活服务和社区服务的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0850105076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0850105076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