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移动社区和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移动社区和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移动社区和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5843581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584358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