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信、公共账号的技术开发和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信、公共账号的技术开发和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信、公共账号的技术开发和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0026001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0026001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