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智能配件和设备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智能配件和设备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智能配件和设备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174717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174717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