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特币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特币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特币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180818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180818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