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运营发行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运营发行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运营发行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091908194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09190819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