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和移动网络的增值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和移动网络的增值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和移动网络的增值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1949196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1949196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