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员制奢侈品闪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员制奢侈品闪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员制奢侈品闪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215321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2153210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