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安卓刷机软件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安卓刷机软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安卓刷机软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29/0927262721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29/0927262721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