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协作办公云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协作办公云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协作办公云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3026305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3026305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