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硬件结合的数字化解决方案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硬件结合的数字化解决方案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硬件结合的数字化解决方案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93942395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93942395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