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商业数据与服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商业数据与服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商业数据与服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29/0940014079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29/0940014079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