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及时了解病情发展趋势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及时了解病情发展趋势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及时了解病情发展趋势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5154516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5154516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