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手机购物平台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手机购物平台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手机购物平台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6/29/10000900487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6/29/10000900487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