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形虚拟化游戏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形虚拟化游戏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形虚拟化游戏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003000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0030007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