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瀑布流的影视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瀑布流的影视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瀑布流的影视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032108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03210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