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画册创作及印刷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画册创作及印刷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画册创作及印刷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814184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814184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