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师生沟通云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师生沟通云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师生沟通云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1018341865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1018341865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