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宠物的智能项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宠物的智能项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宠物的智能项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1855182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1855182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