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瀑布流导购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瀑布流导购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瀑布流导购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101935193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101935193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